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2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6/03/2017 tarih ve 37 sayılı kararı ile, Mersin İli, Yenişehir İlçesi, Menteş Mahallesi, 18 H-1  pafta, 33 ada, 1 ve 2 No.lu parsellere ilişkin 1/1000 ölçekli uygulama imar planında plan tadilatı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Yenişehir İlçesi, Menteş Mahallesi, 18 H-1  pafta, 33 ada, 1 ve 2 No.lu parseller Mersin Büyükşehir Belediye Meclisi’nin 14/11/2016 tarih ve 1049 sayılı kararı ile 1/5000 ölçekli nazım imar planında “Konut Alanı” olarak planlanmıştır.</w:t>
      </w:r>
    </w:p>
    <w:p>
      <w:pPr>
        <w:pStyle w:val="Normal"/>
        <w:ind w:firstLine="708"/>
        <w:jc w:val="both"/>
        <w:rPr>
          <w:sz w:val="24"/>
          <w:szCs w:val="24"/>
        </w:rPr>
      </w:pPr>
      <w:r>
        <w:rPr>
          <w:sz w:val="24"/>
          <w:szCs w:val="24"/>
        </w:rPr>
        <w:t>Yenişehir Belediye Meclisi’nin söz konusu kararında; “ Söz konusu alan 1/5000 ölçekli nazım imar planında “325 kişi/ha Yoğunlukta Gelişme Konut Alanı” iken, Mersin Büyükşehir Belediye Meclisi’nin 10.10.2007 tarih ve 517 sayılı kararı ile onaylanan plan değişikliği ile kısmen “Ticari Alan” kısmen de “Özel Sağlık Tesis Alanı” olarak işaretlendiği anlaşılmaktadır. Söz konusu Nazım İmar Planı kararına uygun olarak hazırlanan 1/1000 ölçekli uygulama imar planı değişikliği 08.01.2008 tarih ve 22 sayılı Yenişehir Belediye Meclis Kararı ile 33 ada, 1 No.lu parselin bir bölümü E=1.50 (Emsal) yoğunluklu “Ticari Alan” olarak adanın geri kalanı ise E=1.50 yoğunluklu “ Özel Sağlık Tesis Alanı” olarak işaretlenmiş olup, 14.03.2008 tarih ve 152 sayılı Mersin Büyükşehir Belediye Meclis Kararı ile onaylanmıştır. Söz konusu plan değişikliği sonrasında yoğunluk hakları herhangi bir yerde kullanılmamıştır.</w:t>
      </w:r>
    </w:p>
    <w:p>
      <w:pPr>
        <w:pStyle w:val="Normal"/>
        <w:ind w:firstLine="708"/>
        <w:jc w:val="both"/>
        <w:rPr/>
      </w:pPr>
      <w:r>
        <w:rPr>
          <w:sz w:val="24"/>
          <w:szCs w:val="24"/>
        </w:rPr>
        <w:t>Değişiklik teklifi ile konut alanı miktarında artış olmaması, inşaat hakkının başka bir alanda kullanılmamış olması parselin kökünün önceki planlarda E=1.50 yapılanma koşuluna sahip olması ve gerekli donatı alanının bu yapılanma koşuluna göre plan bütününde ayrılması, buna bağlı olarak yoğunluk artışı getirmemesi sebepleri ile plan tadilat teklifinin kabul edildiği” belirtilmiştir.</w:t>
      </w:r>
    </w:p>
    <w:p>
      <w:pPr>
        <w:pStyle w:val="Normal"/>
        <w:ind w:firstLine="708"/>
        <w:jc w:val="both"/>
        <w:rPr>
          <w:color w:val="000000"/>
          <w:sz w:val="24"/>
          <w:szCs w:val="24"/>
        </w:rPr>
      </w:pPr>
      <w:r>
        <w:rPr>
          <w:sz w:val="24"/>
          <w:szCs w:val="24"/>
        </w:rPr>
        <w:t xml:space="preserve">Söz konusu plan değişiklik teklifinin Mersin Büyükşehir Belediye Meclisi’nin 14.11.2016 tarih ve 1049 sayılı kararı ile 1/5000 ölçekli nazım imar planına uygun hazırlandığı, inşaat hakkının başka bir alanda kullanmadığı anlaşıldığından Yenişehir Belediye Meclisi’nin 06.03.2017 tarih ve 37 sayılı kararının </w:t>
      </w:r>
      <w:r>
        <w:rPr>
          <w:b/>
          <w:sz w:val="24"/>
          <w:szCs w:val="24"/>
        </w:rPr>
        <w:t>idaresinden geldiği şekli ile</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8:00Z</cp:lastPrinted>
  <dcterms:modified xsi:type="dcterms:W3CDTF">2017-05-05T07:28:00Z</dcterms:modified>
  <cp:revision>176</cp:revision>
  <dc:subject/>
  <dc:title/>
</cp:coreProperties>
</file>